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right"/>
        <w:rPr/>
      </w:pPr>
      <w:r>
        <w:rPr/>
        <w:t>【様式第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90805</wp:posOffset>
                </wp:positionV>
                <wp:extent cx="202247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【 保安専門技術者養成講習受講申込書 】</w:t>
                            </w:r>
                          </w:p>
                        </w:txbxContent>
                      </wps:txbx>
                      <wps:bodyPr anchor="t" lIns="64135" tIns="13335" rIns="6032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7.1pt;mso-wrap-distance-left:9.05pt;mso-wrap-distance-right:9.05pt;mso-wrap-distance-top:0pt;mso-wrap-distance-bottom:0pt;margin-top:-7.15pt;mso-position-vertical-relative:text;margin-left:-10.5pt;mso-position-horizontal-relative:text">
                <v:textbox inset="0.0701388888888889in,0.0145833333333333in,0.0659722222222222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【 保安専門技術者養成講習受講申込書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2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0025</wp:posOffset>
                </wp:positionH>
                <wp:positionV relativeFrom="page">
                  <wp:posOffset>10160</wp:posOffset>
                </wp:positionV>
                <wp:extent cx="660082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w w:val="90"/>
                                <w:sz w:val="14"/>
                                <w:szCs w:val="16"/>
                              </w:rPr>
                              <w:t>この様式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w w:val="90"/>
                                <w:sz w:val="14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w w:val="90"/>
                                <w:sz w:val="14"/>
                                <w:szCs w:val="16"/>
                              </w:rPr>
                              <w:t>により提出をお願いしま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w w:val="90"/>
                                <w:sz w:val="14"/>
                                <w:szCs w:val="16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w w:val="90"/>
                                <w:sz w:val="14"/>
                                <w:szCs w:val="16"/>
                              </w:rPr>
                              <w:t>可）。なお、顔写真のデータ（スマホ等での撮影可）を併せて、送付してください（写真欄への貼付は不要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4.3pt;mso-wrap-distance-left:9.05pt;mso-wrap-distance-right:9.05pt;mso-wrap-distance-top:0pt;mso-wrap-distance-bottom:0pt;margin-top:0.8pt;mso-position-vertical-relative:page;margin-left:-15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w w:val="90"/>
                          <w:sz w:val="14"/>
                          <w:szCs w:val="16"/>
                        </w:rPr>
                        <w:t>この様式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w w:val="90"/>
                          <w:sz w:val="14"/>
                          <w:szCs w:val="16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w w:val="90"/>
                          <w:sz w:val="14"/>
                          <w:szCs w:val="16"/>
                        </w:rPr>
                        <w:t>により提出をお願いしま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w w:val="90"/>
                          <w:sz w:val="14"/>
                          <w:szCs w:val="16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w w:val="90"/>
                          <w:sz w:val="14"/>
                          <w:szCs w:val="16"/>
                        </w:rPr>
                        <w:t>可）。なお、顔写真のデータ（スマホ等での撮影可）を併せて、送付してください（写真欄への貼付は不要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517"/>
        <w:gridCol w:w="1517"/>
        <w:gridCol w:w="1517"/>
        <w:gridCol w:w="1517"/>
      </w:tblGrid>
      <w:tr>
        <w:trPr>
          <w:trHeight w:val="20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6"/>
                <w:szCs w:val="18"/>
              </w:rPr>
              <w:t>講習テーマ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w w:val="80"/>
                <w:sz w:val="16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6"/>
                <w:szCs w:val="18"/>
              </w:rPr>
              <w:t>ＬＰガス災害対策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4"/>
                <w:w w:val="8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w w:val="8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6"/>
                <w:szCs w:val="18"/>
              </w:rPr>
              <w:t>日　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  <w:t>2022.1.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w w:val="200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  <w:t>2022.2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  <w:t>2022.2.1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6"/>
                <w:szCs w:val="18"/>
              </w:rPr>
              <w:t>参加が不可な日があれ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6"/>
                <w:szCs w:val="18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6"/>
                <w:szCs w:val="18"/>
              </w:rPr>
              <w:t>をお願いします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6"/>
                <w:szCs w:val="18"/>
              </w:rPr>
              <w:t>事務局にて記載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6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6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ind w:left="-200" w:right="-200" w:firstLine="120"/>
        <w:rPr>
          <w:rFonts w:cs="Times New Roman"/>
          <w:spacing w:val="4"/>
          <w:sz w:val="14"/>
          <w:szCs w:val="16"/>
        </w:rPr>
      </w:pPr>
      <w:r>
        <w:rPr>
          <w:sz w:val="12"/>
          <w:szCs w:val="16"/>
        </w:rPr>
        <w:t>この申込書に記載いただく個人情報は、保安専門技術者研修の運営（受講者名簿等、保安専門技術者証の作成、連絡等）のため必要な範囲において利用するとともに、国への報告書において講習修了者名簿に記載する他、保安専門技術者向けメールマガジンの配信に利用いたします。なお、保安専門技術者向けメールマガジン配信受託業者に氏名及びメールアドレスを提供し、保安専門技術者名及び取得した保安専門技術は保安技術者向けＷｅｂサイト（専門技術者のみが閲覧可能な専用ページ）において公開いたします。</w:t>
      </w:r>
      <w:r>
        <w:rPr>
          <w:sz w:val="14"/>
          <w:szCs w:val="16"/>
        </w:rPr>
        <w:t xml:space="preserve"> </w:t>
      </w:r>
    </w:p>
    <w:p>
      <w:pPr>
        <w:pStyle w:val="Normal"/>
        <w:spacing w:lineRule="exact" w:line="160"/>
        <w:rPr>
          <w:rFonts w:cs="Times New Roman"/>
          <w:spacing w:val="4"/>
          <w:sz w:val="14"/>
          <w:szCs w:val="16"/>
        </w:rPr>
      </w:pPr>
      <w:r>
        <w:rPr>
          <w:rFonts w:cs="Times New Roman"/>
          <w:spacing w:val="4"/>
          <w:sz w:val="14"/>
          <w:szCs w:val="16"/>
        </w:rPr>
      </w:r>
    </w:p>
    <w:p>
      <w:pPr>
        <w:pStyle w:val="Normal"/>
        <w:spacing w:lineRule="exact" w:line="312"/>
        <w:jc w:val="both"/>
        <w:rPr>
          <w:b/>
          <w:b/>
          <w:bCs/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  <w:t>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91735</wp:posOffset>
                </wp:positionH>
                <wp:positionV relativeFrom="line">
                  <wp:posOffset>-12700</wp:posOffset>
                </wp:positionV>
                <wp:extent cx="110617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写真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・無帽・無背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" w:right="0" w:hanging="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w w:val="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w w:val="50"/>
                                <w:sz w:val="18"/>
                                <w:szCs w:val="16"/>
                              </w:rPr>
                              <w:t>【この欄に写真の貼付は必要ありません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" w:right="0" w:hanging="9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w w:val="50"/>
                                <w:sz w:val="18"/>
                                <w:szCs w:val="16"/>
                              </w:rPr>
                              <w:t>【写真データを別途添付してください】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pt;height:115.6pt;mso-wrap-distance-left:9.05pt;mso-wrap-distance-right:9.05pt;mso-wrap-distance-top:0pt;mso-wrap-distance-bottom:0pt;margin-top:-1pt;mso-position-vertical-relative:text;margin-left:393.05pt;mso-position-horizontal-relative:margin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写真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・無帽・無背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-10" w:right="0" w:hanging="9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w w:val="50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w w:val="50"/>
                          <w:sz w:val="18"/>
                          <w:szCs w:val="16"/>
                        </w:rPr>
                        <w:t>【この欄に写真の貼付は必要ありません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0" w:right="0" w:hanging="9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w w:val="50"/>
                          <w:sz w:val="18"/>
                          <w:szCs w:val="16"/>
                        </w:rPr>
                        <w:t>【写真データを別途添付してくださ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800" w:hanging="0"/>
        <w:jc w:val="right"/>
        <w:rPr>
          <w:bCs/>
          <w:szCs w:val="21"/>
        </w:rPr>
      </w:pPr>
      <w:r>
        <w:rPr>
          <w:bCs/>
          <w:szCs w:val="21"/>
        </w:rPr>
        <w:t xml:space="preserve">年　　月　　日現在 </w:t>
      </w:r>
    </w:p>
    <w:p>
      <w:pPr>
        <w:pStyle w:val="Normal"/>
        <w:spacing w:lineRule="exact" w:line="80"/>
        <w:jc w:val="both"/>
        <w:rPr>
          <w:rFonts w:cs="Times New Roman"/>
          <w:spacing w:val="4"/>
          <w:w w:val="150"/>
        </w:rPr>
      </w:pPr>
      <w:r>
        <w:rPr>
          <w:rFonts w:cs="Times New Roman"/>
          <w:spacing w:val="4"/>
          <w:w w:val="15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6130290" cy="3367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945"/>
                              <w:gridCol w:w="1793"/>
                              <w:gridCol w:w="1747"/>
                              <w:gridCol w:w="1086"/>
                              <w:gridCol w:w="735"/>
                              <w:gridCol w:w="1050"/>
                              <w:gridCol w:w="18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　　　　　　　　年　　　月　　　日生　（ 満　　　歳 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会 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部 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役 職</w:t>
                                  </w:r>
                                </w:p>
                              </w:tc>
                              <w:tc>
                                <w:tcPr>
                                  <w:tcW w:w="830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jc w:val="both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both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both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3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TEL/FAX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ＴＥＬ：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ＦＡ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w w:val="55"/>
                                      <w:szCs w:val="21"/>
                                    </w:rPr>
                                    <w:t>［オンライン講義の受講に必須］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w w:val="55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w w:val="5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65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647" w:hanging="647"/>
                                    <w:rPr>
                                      <w:bCs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8"/>
                                      <w:szCs w:val="20"/>
                                    </w:rPr>
                                    <w:t>【備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2" w:hanging="162"/>
                                    <w:rPr>
                                      <w:bCs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8"/>
                                      <w:szCs w:val="20"/>
                                    </w:rPr>
                                    <w:t>１．退職等により勤務先が無い方については、都道府県ＬＰガス協会に所属する「保安専門技術者」として扱いますので、「勤務先等」の欄には、役職を「保安専門技術者」と記入し、地元都道府県ＬＰガス協会の名称、所在地等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8"/>
                                      <w:szCs w:val="20"/>
                                    </w:rPr>
                                    <w:t>２．</w:t>
                                  </w:r>
                                  <w:r>
                                    <w:rPr>
                                      <w:bCs/>
                                      <w:w w:val="90"/>
                                      <w:sz w:val="18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bCs/>
                                      <w:w w:val="90"/>
                                      <w:sz w:val="18"/>
                                      <w:szCs w:val="20"/>
                                    </w:rPr>
                                    <w:t>アドレスは、会社の代表のアドレス等では、登録できません。個々人に割り当てられたアドレス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89" w:hanging="189"/>
                                    <w:rPr>
                                      <w:bCs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65.15pt;mso-wrap-distance-left:7.1pt;mso-wrap-distance-right:7.1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945"/>
                        <w:gridCol w:w="1793"/>
                        <w:gridCol w:w="1747"/>
                        <w:gridCol w:w="1086"/>
                        <w:gridCol w:w="735"/>
                        <w:gridCol w:w="1050"/>
                        <w:gridCol w:w="189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　　　　　　　　年　　　月　　　日生　（ 満　　　歳 ）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会 社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部 署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役 職</w:t>
                            </w:r>
                          </w:p>
                        </w:tc>
                        <w:tc>
                          <w:tcPr>
                            <w:tcW w:w="830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jc w:val="both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301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TEL/FAX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ＴＥＬ：</w:t>
                            </w:r>
                          </w:p>
                        </w:tc>
                        <w:tc>
                          <w:tcPr>
                            <w:tcW w:w="476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ＦＡＸ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w w:val="55"/>
                                <w:szCs w:val="21"/>
                              </w:rPr>
                              <w:t>［オンライン講義の受講に必須］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w w:val="55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w w:val="5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654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647" w:hanging="647"/>
                              <w:rPr>
                                <w:bCs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8"/>
                                <w:szCs w:val="20"/>
                              </w:rPr>
                              <w:t>【備考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2" w:hanging="162"/>
                              <w:rPr>
                                <w:bCs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8"/>
                                <w:szCs w:val="20"/>
                              </w:rPr>
                              <w:t>１．退職等により勤務先が無い方については、都道府県ＬＰガス協会に所属する「保安専門技術者」として扱いますので、「勤務先等」の欄には、役職を「保安専門技術者」と記入し、地元都道府県ＬＰガス協会の名称、所在地等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2" w:hanging="162"/>
                              <w:rPr/>
                            </w:pPr>
                            <w:r>
                              <w:rPr>
                                <w:bCs/>
                                <w:w w:val="90"/>
                                <w:sz w:val="18"/>
                                <w:szCs w:val="20"/>
                              </w:rPr>
                              <w:t>２．</w:t>
                            </w:r>
                            <w:r>
                              <w:rPr>
                                <w:bCs/>
                                <w:w w:val="90"/>
                                <w:sz w:val="18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bCs/>
                                <w:w w:val="90"/>
                                <w:sz w:val="18"/>
                                <w:szCs w:val="20"/>
                              </w:rPr>
                              <w:t>アドレスは、会社の代表のアドレス等では、登録できません。個々人に割り当てられたアドレス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89" w:hanging="189"/>
                              <w:rPr>
                                <w:bCs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25"/>
        <w:gridCol w:w="5913"/>
        <w:gridCol w:w="702"/>
      </w:tblGrid>
      <w:tr>
        <w:trPr>
          <w:trHeight w:val="40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4"/>
                <w:w w:val="80"/>
                <w:szCs w:val="20"/>
              </w:rPr>
            </w:pPr>
            <w:r>
              <w:rPr>
                <w:w w:val="80"/>
                <w:szCs w:val="20"/>
              </w:rPr>
              <w:t>修得済の保安専門技術の種類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※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4"/>
                <w:szCs w:val="20"/>
              </w:rPr>
            </w:pPr>
            <w:r>
              <w:rPr>
                <w:szCs w:val="20"/>
              </w:rPr>
              <w:t>専門技術に関する講師、個別指導、業務上の指導経験及び資格等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4"/>
                <w:szCs w:val="20"/>
              </w:rPr>
            </w:pPr>
            <w:r>
              <w:rPr>
                <w:sz w:val="18"/>
                <w:szCs w:val="20"/>
              </w:rPr>
              <w:t>年数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ＣＯ中毒事故防止技術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設管保安高度化技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ク供給技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監視技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w w:val="90"/>
                <w:sz w:val="18"/>
                <w:szCs w:val="18"/>
              </w:rPr>
              <w:t>大型ガス消費機器設置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w w:val="90"/>
                <w:sz w:val="18"/>
                <w:szCs w:val="18"/>
              </w:rPr>
              <w:t>保全技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w w:val="90"/>
                <w:sz w:val="18"/>
                <w:szCs w:val="18"/>
              </w:rPr>
            </w:pPr>
            <w:r>
              <w:rPr>
                <w:rFonts w:cs="Times New Roman"/>
                <w:spacing w:val="4"/>
                <w:w w:val="9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指導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焼器設置施工技術高度化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業務指導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施工・維持管理技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業務用厨房機器メンテナン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w w:val="90"/>
                <w:sz w:val="18"/>
                <w:szCs w:val="18"/>
              </w:rPr>
            </w:pPr>
            <w:r>
              <w:rPr>
                <w:rFonts w:cs="Times New Roman"/>
                <w:spacing w:val="4"/>
                <w:w w:val="90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ＬＰガス災害対策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w w:val="66"/>
                <w:sz w:val="18"/>
                <w:szCs w:val="18"/>
              </w:rPr>
              <w:t>（販売主任者、設備士等の資格）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pacing w:val="4"/>
                <w:w w:val="80"/>
                <w:sz w:val="18"/>
                <w:szCs w:val="18"/>
              </w:rPr>
            </w:pPr>
            <w:r>
              <w:rPr>
                <w:rFonts w:cs="Times New Roman"/>
                <w:spacing w:val="4"/>
                <w:w w:val="8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69" w:hRule="exac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4"/>
                <w:szCs w:val="20"/>
              </w:rPr>
            </w:pPr>
            <w:r>
              <w:rPr>
                <w:rFonts w:cs="Times New Roman"/>
                <w:spacing w:val="4"/>
                <w:sz w:val="18"/>
                <w:szCs w:val="20"/>
              </w:rPr>
              <w:t>【備考】取得した保安専門技術者の専門技術（該当するものに「○」）</w:t>
            </w:r>
          </w:p>
        </w:tc>
      </w:tr>
    </w:tbl>
    <w:p>
      <w:pPr>
        <w:pStyle w:val="Normal"/>
        <w:spacing w:lineRule="exact" w:line="240"/>
        <w:jc w:val="both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582920" cy="361315"/>
                <wp:effectExtent l="9525" t="10160" r="4292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66"/>
                                <w:sz w:val="2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私は、保安専門技術者養成講習を受けた後、地域保安指導事業の講習会講師等の就任要請があったときは、講師等に就任いたします。</w:t>
                            </w:r>
                          </w:p>
                        </w:txbxContent>
                      </wps:txbx>
                      <wps:bodyPr lIns="66600" rIns="6660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5pt;width:439.5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w w:val="66"/>
                          <w:sz w:val="22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私は、保安専門技術者養成講習を受けた後、地域保安指導事業の講習会講師等の就任要請があったときは、講師等に就任いた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59055</wp:posOffset>
                </wp:positionV>
                <wp:extent cx="539750" cy="36131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8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塗り潰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□</w:t>
                            </w:r>
                          </w:p>
                        </w:txbxContent>
                      </wps:txbx>
                      <wps:bodyPr lIns="5760" rIns="5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4pt;margin-top:4.65pt;width:42.4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14"/>
                          <w:szCs w:val="22"/>
                          <w:w w:val="8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塗り潰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8:00Z</dcterms:created>
  <dc:creator>kobayashi</dc:creator>
  <dc:description/>
  <cp:keywords/>
  <dc:language>en-US</dc:language>
  <cp:lastModifiedBy>admin</cp:lastModifiedBy>
  <cp:lastPrinted>2019-10-03T18:55:00Z</cp:lastPrinted>
  <dcterms:modified xsi:type="dcterms:W3CDTF">2021-12-09T05:13:00Z</dcterms:modified>
  <cp:revision>46</cp:revision>
  <dc:subject/>
  <dc:title>様式第２</dc:title>
</cp:coreProperties>
</file>