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Ｌ協保安２６第７１号</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１１月２７日</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建設工事等におけるガス管損傷事故の防止について（お願い）</w:t>
      </w:r>
      <w:bookmarkEnd w:id="0"/>
    </w:p>
    <w:p>
      <w:pPr>
        <w:pStyle w:val="Normal"/>
        <w:ind w:firstLine="60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400" w:before="0" w:after="180"/>
        <w:ind w:firstLine="240"/>
        <w:rPr/>
      </w:pPr>
      <w:r>
        <w:rPr>
          <w:rFonts w:ascii="ＭＳ ゴシック;MS Gothic" w:hAnsi="ＭＳ ゴシック;MS Gothic" w:cs="ＭＳ ゴシック;MS Gothic" w:eastAsia="ＭＳ ゴシック;MS Gothic"/>
          <w:sz w:val="24"/>
        </w:rPr>
        <w:t>標記について、経産省ガス安全室より別紙のとおり通知がありました。</w:t>
      </w:r>
    </w:p>
    <w:p>
      <w:pPr>
        <w:pStyle w:val="Normal"/>
        <w:spacing w:lineRule="exact" w:line="40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は、ガス安全室が建設工事等に係るガス事故（他工事事故）の防止に向け、厚労省及び国交省の担当部署に協力要請を行ったことの通知及び、再発事故防止のための当協会への周知依頼があったものです。</w:t>
      </w:r>
    </w:p>
    <w:p>
      <w:pPr>
        <w:pStyle w:val="Normal"/>
        <w:spacing w:lineRule="exact" w:line="40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下記事項の周知方よろしくお願いいた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等事業者に対し、工事を施工する前には必ずガス管等についてガス事業者・液化石油ガス販売事業者等に照会・確認するとともに、ガス管を見つけた場合は、必ずガス事業者・液化石油ガス販売事業者等に連絡すること等について、周知を行う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に応じて建設工事等の際に立ち会う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供給管・配管の工事を行う際は、事故防止のため、外注先の特定液化石油ガス設備工事に係る届出、液化石油ガス設備士資格の有無及び再講習の受講状況を確認することにより適切に監督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厚労省及び国交省の担当部署への協力要請や事故事例、パンフレット等の参考資料は以下のホームページにも掲載されております。</w:t>
      </w:r>
      <w:hyperlink r:id="rId2">
        <w:r>
          <w:rPr>
            <w:rStyle w:val="InternetLink"/>
            <w:rFonts w:eastAsia="ＭＳ ゴシック;MS Gothic" w:cs="ＭＳ ゴシック;MS Gothic" w:ascii="ＭＳ ゴシック;MS Gothic" w:hAnsi="ＭＳ ゴシック;MS Gothic"/>
            <w:sz w:val="24"/>
          </w:rPr>
          <w:t>http://www.meti.go.jp/policy/safety_security/industrial_safety/oshirase/2014/11/261119-1.html</w:t>
        </w:r>
      </w:hyperlink>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jc w:val="right"/>
        <w:rPr/>
      </w:pPr>
      <w:r>
        <w:rPr>
          <w:rFonts w:ascii="ＭＳ ゴシック;MS Gothic" w:hAnsi="ＭＳ ゴシック;MS Gothic" w:cs="ＭＳ ゴシック;MS Gothic" w:eastAsia="ＭＳ ゴシック;MS Gothic"/>
          <w:sz w:val="24"/>
        </w:rPr>
        <w:t>保安部：渡辺、片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safety_security/industrial_safety/oshirase/2014/11/26111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1:00Z</dcterms:created>
  <dc:creator/>
  <dc:description/>
  <cp:keywords/>
  <dc:language>en-US</dc:language>
  <cp:lastModifiedBy/>
  <dcterms:modified xsi:type="dcterms:W3CDTF">2014-11-28T08:11:00Z</dcterms:modified>
  <cp:revision>1</cp:revision>
  <dc:subject/>
  <dc:title/>
</cp:coreProperties>
</file>