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）　　　　　　　　　　　　　　　　　　　　　　　　　　　 Ｎｏ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全国ＬＰガス協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 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 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 事業主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 氏　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ＬＰガス容器、貯槽、バルク、ガスメーター、調整器に対する支援金給付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104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  故  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　ＬＰガス事故　　　一般火災事故　　　　単純火災事故</w:t>
      </w:r>
    </w:p>
    <w:p>
      <w:pPr>
        <w:pStyle w:val="Normal"/>
        <w:ind w:firstLine="104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故発生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　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　日</w:t>
      </w:r>
    </w:p>
    <w:p>
      <w:pPr>
        <w:pStyle w:val="Normal"/>
        <w:ind w:firstLine="104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故発生場所</w:t>
      </w:r>
    </w:p>
    <w:p>
      <w:pPr>
        <w:pStyle w:val="Normal"/>
        <w:ind w:firstLine="104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消 費 者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（契約口数　　口）</w:t>
      </w:r>
    </w:p>
    <w:tbl>
      <w:tblPr>
        <w:tblW w:w="931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2"/>
        <w:gridCol w:w="2977"/>
        <w:gridCol w:w="1984"/>
        <w:gridCol w:w="1985"/>
      </w:tblGrid>
      <w:tr>
        <w:trPr>
          <w:trHeight w:val="508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ＬＰガス容器、貯槽、バル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2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整器</w:t>
            </w:r>
          </w:p>
        </w:tc>
      </w:tr>
      <w:tr>
        <w:trPr>
          <w:trHeight w:val="532" w:hRule="atLeast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製造業者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容器の大き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メーターの種類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調整器の種類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kg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以下　以下　以下　 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ﾏｲｺﾝ・ﾏｲｺﾝ以外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単段・自動切替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個　　　 個</w:t>
            </w:r>
          </w:p>
        </w:tc>
      </w:tr>
      <w:tr>
        <w:trPr>
          <w:trHeight w:val="822" w:hRule="atLeast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容器、貯槽、バルク、ガスメーター、調整器</w:t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記号又は番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検定合格年月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2"/>
              </w:rPr>
            </w:r>
          </w:p>
          <w:p>
            <w:pPr>
              <w:pStyle w:val="Normal"/>
              <w:spacing w:lineRule="atLeast" w:line="272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援　金　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</w:t>
            </w:r>
          </w:p>
          <w:p>
            <w:pPr>
              <w:pStyle w:val="Normal"/>
              <w:spacing w:lineRule="atLeast" w:line="2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2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2pt" to="46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確認者名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合計支援金額　　  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228600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9pt" to="19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県協会名  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ＬＰガス事故、単純火災、一般火災におけるＬＰガス容器、貯槽、バルク、ガスメーター、調整器に対する支援金請求書には、１件毎に事故報告書等関係書類を添付する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0:00Z</dcterms:created>
  <dc:creator>(社)日本エルピーガス連合会</dc:creator>
  <dc:description/>
  <cp:keywords/>
  <dc:language>en-US</dc:language>
  <cp:lastModifiedBy>taniguchi</cp:lastModifiedBy>
  <cp:lastPrinted>2013-02-06T17:30:00Z</cp:lastPrinted>
  <dcterms:modified xsi:type="dcterms:W3CDTF">2020-01-08T04:52:00Z</dcterms:modified>
  <cp:revision>4</cp:revision>
  <dc:subject/>
  <dc:title>（様式２）　　　　　　　　　　　　　　　　　　　　　　　　　　　Ｎｏ</dc:title>
</cp:coreProperties>
</file>