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保安業務を行う者の氏名又は名称及びその事業所の所在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880"/>
        <w:gridCol w:w="283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所の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業務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機関の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機関の所在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給開始時点検・調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器交換時等供給設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供給設備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消費設備調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　　　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対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連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1:00Z</dcterms:created>
  <dc:creator>forever015</dc:creator>
  <dc:description/>
  <dc:language>en-US</dc:language>
  <cp:lastModifiedBy>forever015</cp:lastModifiedBy>
  <dcterms:modified xsi:type="dcterms:W3CDTF">2010-04-27T05:51:00Z</dcterms:modified>
  <cp:revision>2</cp:revision>
  <dc:subject/>
  <dc:title/>
</cp:coreProperties>
</file>