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貯蔵施設の付近の状況見取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施設の所在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18"/>
        <w:gridCol w:w="21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施設の面積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距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測距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種保安物件までの距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ｍ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種保安物件までの距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ｍ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までの距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は、障壁設置時の距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2:00Z</dcterms:created>
  <dc:creator>forever015</dc:creator>
  <dc:description/>
  <dc:language>en-US</dc:language>
  <cp:lastModifiedBy>forever015</cp:lastModifiedBy>
  <dcterms:modified xsi:type="dcterms:W3CDTF">2010-04-27T05:52:00Z</dcterms:modified>
  <cp:revision>2</cp:revision>
  <dc:subject/>
  <dc:title/>
</cp:coreProperties>
</file>