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販売予定地域、販売予定戸数及び販売予定数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地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戸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・販売予定地域は、販売しようとする一般消費者等の分布している地域を市町村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の単位で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・販売予定数量は、業者賠償責任保険の付保証明書に係る数量と同一のも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5:00Z</dcterms:created>
  <dc:creator>forever015</dc:creator>
  <dc:description/>
  <dc:language>en-US</dc:language>
  <cp:lastModifiedBy>forever015</cp:lastModifiedBy>
  <dcterms:modified xsi:type="dcterms:W3CDTF">2010-04-27T05:55:00Z</dcterms:modified>
  <cp:revision>2</cp:revision>
  <dc:subject/>
  <dc:title/>
</cp:coreProperties>
</file>