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配管図面の保存場所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・事務所の案内図（概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・事務所内の配置図（平面図及び配管図面の保存場所を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★適宜別紙にて作成しても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1:00Z</dcterms:created>
  <dc:creator>Keisuke Harada</dc:creator>
  <dc:description/>
  <dc:language>en-US</dc:language>
  <cp:lastModifiedBy>Keisuke Harada</cp:lastModifiedBy>
  <dcterms:modified xsi:type="dcterms:W3CDTF">2010-05-31T02:03:00Z</dcterms:modified>
  <cp:revision>1</cp:revision>
  <dc:subject/>
  <dc:title>配管図面の保存場所図</dc:title>
</cp:coreProperties>
</file>