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rPr>
          <w:sz w:val="22"/>
          <w:szCs w:val="22"/>
        </w:rPr>
      </w:pPr>
      <w:r>
        <w:rPr>
          <w:sz w:val="22"/>
          <w:szCs w:val="22"/>
        </w:rPr>
        <w:t>１・販売の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販売の技術上の基準は、次の各号に掲げるとおりとします。</w:t>
      </w:r>
    </w:p>
    <w:tbl>
      <w:tblPr>
        <w:tblW w:w="8733" w:type="dxa"/>
        <w:jc w:val="left"/>
        <w:tblInd w:w="0" w:type="dxa"/>
        <w:tblLayout w:type="fixed"/>
        <w:tblCellMar>
          <w:top w:w="0" w:type="dxa"/>
          <w:left w:w="108" w:type="dxa"/>
          <w:bottom w:w="0" w:type="dxa"/>
          <w:right w:w="108" w:type="dxa"/>
        </w:tblCellMar>
      </w:tblPr>
      <w:tblGrid>
        <w:gridCol w:w="470"/>
        <w:gridCol w:w="4516"/>
        <w:gridCol w:w="3747"/>
      </w:tblGrid>
      <w:tr>
        <w:trPr>
          <w:trHeight w:val="1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液化石油ガス引渡し先の保安状況を明記</w:t>
            </w:r>
          </w:p>
          <w:p>
            <w:pPr>
              <w:pStyle w:val="Normal"/>
              <w:rPr>
                <w:sz w:val="22"/>
                <w:szCs w:val="22"/>
              </w:rPr>
            </w:pPr>
            <w:r>
              <w:rPr>
                <w:sz w:val="22"/>
                <w:szCs w:val="22"/>
              </w:rPr>
              <w:t>した台帳を備える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２</w:t>
            </w:r>
          </w:p>
          <w:p>
            <w:pPr>
              <w:pStyle w:val="Normal"/>
              <w:rPr>
                <w:sz w:val="22"/>
                <w:szCs w:val="22"/>
              </w:rPr>
            </w:pPr>
            <w:r>
              <w:rPr>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充てん容器等の引渡しは、外面に容器の使用上支障のある腐しょく、割れ、すじ、しわ等が無く、かつ、ガスが漏えいしていないものをもってする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充てん容器等の引渡しは、法第４８条第１項第５号の期間（同条第３項の許可に係る充てん容器にあっては同項の規定により条件として付された期間）を６ヶ月以上経過していないものであり、かつ、その旨を明示したものをもってする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液化石油ガスを燃料（工業用燃料を除く。以下この条において同じ）の用に供する消費者に当該ガスを販売するときは、当該販売に係るガスの消費設備について、次に掲げる基準に適合していることを確認した後にすること。</w:t>
            </w:r>
          </w:p>
          <w:p>
            <w:pPr>
              <w:pStyle w:val="Normal"/>
              <w:ind w:left="220" w:hanging="220"/>
              <w:rPr>
                <w:sz w:val="22"/>
                <w:szCs w:val="22"/>
              </w:rPr>
            </w:pPr>
            <w:r>
              <w:rPr>
                <w:sz w:val="22"/>
                <w:szCs w:val="22"/>
              </w:rPr>
              <w:t>イ　充てん容器等（内容積が２０ℓ以上のものに限る。以下この号において同じ）には、当該容器を置く位置から２ｍ以内にある火気をさえぎる措置を講じ、かつ、屋外に置くこと。ただし、屋外に置くことが困難な場合（告示で定める場合に限る）において、充てん容器等及びこれらの付属品から漏れたガスが屋内に滞留しないような措置を講じ、かつ、漏えいしたガスが火気に触れないような措置を講じたときは、屋内に置くことが出来る。</w:t>
            </w:r>
          </w:p>
          <w:p>
            <w:pPr>
              <w:pStyle w:val="Normal"/>
              <w:ind w:left="220" w:hanging="0"/>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w:t>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ロ　充てん容器等（当該容器に取り付けたスカートを含む）には、湿気、水滴等による腐しょくを防止する措置を講ずる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ハ　充てん容器等は、常に温度４０度以下に保つ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ニ　充てん容器等（内容積が５ℓ以下のものを除く）には、転落、転倒による衝撃を防止する措置を講ずる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ホ　充てん容器と閉止弁との間には、高圧側の耐圧性能及び気密性能が２・６メガパスカル以上の圧力で行なう耐圧試験及び１．６メガパスカル以上の圧力で行なう気密試験に合格する調整器を設ける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配管には、充てん容器等と調整器との間の部分にあっては、２・６メガパスカル以上の圧力、調整器と閉止弁との間の部分にあっては０・８メガパスカル（調整器に接する長さ０．３ｍ（屋外に設置した風呂釜に用いるものにあっては、２ｍ未満）のものにあっては０・２メガパスカル）以上の耐圧試験又は経済産業大臣がこれらと同等以上のものと認める試験（試験方法、試験設備、試験員等の状況により、試験を行うことが適切であると経済産業大臣が認める者の行なうものに限る）に合格する管を使用する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ト　硬質管以外の管と硬質管又は調整器を接続するときは、その部分をホースバンドで締め付けること又は継手を用いることにより確実に行なう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液化石油ガスを燃料の用に供する消費者に当該ガスを販売する者にあっては、配管の気密試験のための器具又は設備を備えること。</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440" w:hanging="0"/>
        <w:rPr>
          <w:b/>
          <w:b/>
          <w:sz w:val="22"/>
          <w:szCs w:val="22"/>
        </w:rPr>
      </w:pPr>
      <w:r>
        <w:rPr>
          <w:b/>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16:00Z</dcterms:created>
  <dc:creator>forever015</dc:creator>
  <dc:description/>
  <dc:language>en-US</dc:language>
  <cp:lastModifiedBy>forever015</cp:lastModifiedBy>
  <dcterms:modified xsi:type="dcterms:W3CDTF">2010-04-27T06:16:00Z</dcterms:modified>
  <cp:revision>2</cp:revision>
  <dc:subject/>
  <dc:title/>
</cp:coreProperties>
</file>